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b/>
          <w:b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  <w:lang w:val="en-US" w:eastAsia="zh-CN"/>
        </w:rPr>
        <w:t>附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0"/>
          <w:szCs w:val="30"/>
        </w:rPr>
        <w:t>件一：响应文件一览表</w:t>
      </w:r>
    </w:p>
    <w:p>
      <w:pPr>
        <w:pStyle w:val="P3"/>
        <w:widowControl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供营业执照复印件、法定代表人证明书及身份证复印件、法定代表人授权委托书及身份证复印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如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报价不得超过遴选上限价，保留小数点后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位，格式后附。</w:t>
            </w:r>
          </w:p>
        </w:tc>
      </w:tr>
      <w:tr>
        <w:trPr>
          <w:trHeight w:val="7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企业资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需提供相关证书扫描件，加盖公章</w:t>
            </w:r>
          </w:p>
        </w:tc>
      </w:tr>
      <w:tr>
        <w:trPr>
          <w:trHeight w:val="7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专项发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根据本公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需求内容出具方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质量管理水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根据本公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需求内容出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质量管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项目负责人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根据本公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需求内容出具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社保证明、学历证书、相关证书、相关从业经验等证明材料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项目团队成员情况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项目负责人除外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根据本公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需求内容出具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社保证明、相关证书、相关从业经验等证明材料。</w:t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项目服务承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提供的服务承诺函（格式自拟）</w:t>
            </w:r>
          </w:p>
        </w:tc>
      </w:tr>
      <w:tr>
        <w:trPr>
          <w:trHeight w:val="6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投标人诚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提供通过“国家企业信用信息公示系统”、“信用中国”、中国政府采购网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www.ccgp.gov.cn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）严重违法失信行为查询截图。</w:t>
            </w:r>
          </w:p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（证明资料为相关查询结果截图）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同类项目业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需提供相关资料扫描件，加盖公章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备注：以上资料均须加盖公章，未加盖公章资料视为无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以上材料均需加盖公章，未加盖公章资料视为无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整套文件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正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  <w:lang w:val="en-US" w:eastAsia="zh-CN"/>
        </w:rPr>
        <w:t>副密封（密封处加盖公章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onsolas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textAlignment w:val="baseline"/>
      <w:outlineLvl w:val="1"/>
    </w:pPr>
    <w:rPr>
      <w:rFonts w:ascii="宋体;汉仪书宋二KW" w:hAnsi="宋体;汉仪书宋二KW" w:cs="宋体;汉仪书宋二KW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苹方-简" w:hAnsi="Consolas;苹方-简" w:eastAsia="Consolas;苹方-简" w:cs="Consolas;苹方-简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;苹方-简" w:hAnsi="Consolas;苹方-简" w:eastAsia="Consolas;苹方-简" w:cs="Consolas;苹方-简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苹方-简" w:hAnsi="Consolas;苹方-简" w:eastAsia="Consolas;苹方-简" w:cs="Consolas;苹方-简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1">
    <w:name w:val="label1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eastAsia="仿宋;方正仿宋_GBK" w:cs="仿宋;方正仿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汉仪书宋二KW" w:hAnsi="宋体;汉仪书宋二KW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;方正仿宋_GBK"/>
      <w:sz w:val="32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-方案"/>
    <w:basedOn w:val="Normal"/>
    <w:qFormat/>
    <w:pPr/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汉仪书宋二KW" w:hAnsi="宋体;汉仪书宋二KW" w:cs="宋体;汉仪书宋二KW"/>
      <w:kern w:val="0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spacing w:before="15" w:after="0"/>
      <w:ind w:left="120" w:hanging="0"/>
      <w:textAlignment w:val="baseline"/>
    </w:pPr>
    <w:rPr>
      <w:rFonts w:ascii="Arial Unicode MS" w:hAnsi="Arial Unicode MS" w:eastAsia="Arial Unicode MS" w:cs="Arial Unicode MS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9:00Z</dcterms:created>
  <dc:creator>彭忠</dc:creator>
  <dc:description/>
  <dc:language>en-US</dc:language>
  <cp:lastModifiedBy>牛思思大步向前走</cp:lastModifiedBy>
  <cp:lastPrinted>2025-01-21T13:45:00Z</cp:lastPrinted>
  <dcterms:modified xsi:type="dcterms:W3CDTF">2025-04-10T16:53:33Z</dcterms:modified>
  <cp:revision>2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8422CF73039A0D87F7679E8596C1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GMwMjZkZDJmMzg5ODQyYTg0Yzg3ZTE2NjFiNTRjNjUiLCJ1c2VySWQiOiIxMDcwMDgwNDk1In0=</vt:lpwstr>
  </property>
  <property fmtid="{D5CDD505-2E9C-101B-9397-08002B2CF9AE}" pid="5" name="commondata">
    <vt:lpwstr>commondata</vt:lpwstr>
  </property>
</Properties>
</file>