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龙岗区</w:t>
      </w:r>
      <w:r>
        <w:rPr>
          <w:rFonts w:cs="宋体"/>
          <w:b/>
          <w:bCs w:val="false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/>
          <w:b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年度油气长输管道隐患</w:t>
      </w:r>
      <w:r>
        <w:rPr>
          <w:rFonts w:cs="宋体"/>
          <w:b/>
          <w:bCs w:val="false"/>
          <w:color w:val="000000"/>
          <w:kern w:val="0"/>
          <w:sz w:val="28"/>
          <w:szCs w:val="28"/>
          <w:lang w:eastAsia="zh-CN"/>
        </w:rPr>
        <w:t>排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查技术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color w:val="000000"/>
          <w:sz w:val="28"/>
          <w:szCs w:val="28"/>
        </w:rPr>
        <w:t>综合评分表</w:t>
      </w:r>
    </w:p>
    <w:tbl>
      <w:tblPr>
        <w:tblW w:w="962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76"/>
        <w:gridCol w:w="824"/>
        <w:gridCol w:w="6442"/>
      </w:tblGrid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评分因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评分准则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价格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报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用低价优先法计算。即满足采购文件要求且报价最低的报价为基准报价，其价格为满分。其他供应商的报价分统一按照下列公示计算：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基准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报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重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注：报价为总价。按比例计算单个项目价格作为合同签订价格。</w:t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商务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同类业绩经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同类项目业绩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证明材料：合同扫描件。</w:t>
            </w:r>
          </w:p>
        </w:tc>
      </w:tr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似业绩经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类似项目业绩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证明材料：合同扫描件。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技术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方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案内容是否详细，结构以及内容是否符合要求，对本项目的重难点问题的分析以及解决方案是否全面。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方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项目的服务保障措施是否全面、到位，思路是否清晰，操作性是否强，是否明确承诺严格遵守本次服务的要求和规定。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诚信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诚信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根据诚信状况评定得分，存在不良诚信记录的适当扣分。</w:t>
            </w:r>
          </w:p>
        </w:tc>
      </w:tr>
      <w:tr>
        <w:trPr>
          <w:trHeight w:val="70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04:00Z</dcterms:created>
  <dc:creator>于海生</dc:creator>
  <dc:description/>
  <dc:language>en-US</dc:language>
  <cp:lastModifiedBy>萧小玉</cp:lastModifiedBy>
  <cp:lastPrinted>2025-04-14T19:17:00Z</cp:lastPrinted>
  <dcterms:modified xsi:type="dcterms:W3CDTF">2025-04-14T14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