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2: </w:t>
      </w:r>
      <w:r>
        <w:rPr>
          <w:rFonts w:ascii="宋体;方正书宋_GBK" w:hAnsi="宋体;方正书宋_GBK" w:cs="宋体;方正书宋_GBK"/>
          <w:b/>
          <w:sz w:val="30"/>
          <w:szCs w:val="30"/>
        </w:rPr>
        <w:t>评分细则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92"/>
        <w:gridCol w:w="1171"/>
        <w:gridCol w:w="232"/>
        <w:gridCol w:w="786"/>
        <w:gridCol w:w="5589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权重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因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权重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1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评标基准价：即满足招标文件要求，去除最高价及最低价后，以投标报价平均值为评标基准价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其价格分为满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价格分计算公式：投标报价得分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=(1-|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报价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投标报价平均值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|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评标基准价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)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权重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实力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因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权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bidi="ar"/>
              </w:rPr>
              <w:t>评分准则</w:t>
            </w:r>
          </w:p>
        </w:tc>
      </w:tr>
      <w:tr>
        <w:trPr>
          <w:trHeight w:val="1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投标人资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投标人具有住房和城乡建设部颁发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房屋建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程监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级或以上资质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，其余不得分。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证明材料：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提供有效证书扫描件并加盖投标人公章，未按要求提供相关材料或扫描件不清晰导致无法识别的不得分。</w:t>
            </w:r>
          </w:p>
        </w:tc>
      </w:tr>
      <w:tr>
        <w:trPr>
          <w:trHeight w:val="3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投标人同类业绩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投标人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在建项目以合同签订时间或中标通知书打印时间为准；已完（竣）工项目以竣工验收报告或业主盖章的完工证明时间为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至投标截标日止承接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同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房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工程监理业绩的，每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有效业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此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证明材料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</w:t>
            </w:r>
            <w:r>
              <w:rPr>
                <w:rFonts w:ascii="宋体;方正书宋_GBK" w:hAnsi="宋体;方正书宋_GBK" w:cs="宋体;方正书宋_GBK"/>
                <w:sz w:val="21"/>
              </w:rPr>
              <w:t>中标通知书（若有）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合同关键信息（包含甲方公章）作为得分依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</w:rPr>
              <w:t>已完（竣）工项目还需提供完（竣）工验收报告（如有）或完工证明（如有）等扫描件（验收报告或完工证明需至少有业主盖章确认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未按要求提供证明材料或提供的材料不清晰导致无法判断的不得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</w:t>
            </w:r>
          </w:p>
        </w:tc>
      </w:tr>
      <w:tr>
        <w:trPr>
          <w:trHeight w:val="37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派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监理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同类业绩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拟派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监理负责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以竣工验收报告或业主盖章的完工证明时间为准）至投标截标日止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以项目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监理负责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身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承接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已完（竣）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同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目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房建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工程监理业绩的，每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有效业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此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证明材料：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</w:t>
            </w:r>
            <w:r>
              <w:rPr>
                <w:rFonts w:ascii="宋体;方正书宋_GBK" w:hAnsi="宋体;方正书宋_GBK" w:cs="宋体;方正书宋_GBK"/>
                <w:sz w:val="21"/>
              </w:rPr>
              <w:t>中标通知书（若有）</w:t>
            </w: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合同关键信息（包含甲方公章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已</w:t>
            </w:r>
            <w:r>
              <w:rPr>
                <w:rFonts w:ascii="宋体;方正书宋_GBK" w:hAnsi="宋体;方正书宋_GBK" w:cs="宋体;方正书宋_GBK"/>
                <w:sz w:val="21"/>
              </w:rPr>
              <w:t>完（竣）工验收报告或完工证明等扫描件（验收报告或完工证明需至少有业主盖章确认）</w:t>
            </w:r>
            <w:r>
              <w:rPr>
                <w:rFonts w:ascii="宋体;方正书宋_GBK" w:hAnsi="宋体;方正书宋_GBK" w:cs="宋体;方正书宋_GBK"/>
                <w:szCs w:val="21"/>
              </w:rPr>
              <w:t>作为得分依据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未按要求提供证明材料或提供的材料不清晰导致无法判断的不得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</w:t>
            </w:r>
          </w:p>
        </w:tc>
      </w:tr>
      <w:tr>
        <w:trPr>
          <w:trHeight w:val="5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Cs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投标人拟派服务团队实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投标人拟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监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负责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）：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住房和城乡建设部颁发的注册监理工程师证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房屋建筑工程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的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，此项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中级或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职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的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，此项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除项目负责人外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投标人拟派服务团队人员：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至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住房和城乡建设部颁发的注册监理工程师证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房屋建筑工程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，每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，此项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中级或以上职称的每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，此项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以上合计最高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证明材料：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提供监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负责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）及服务团队人员在本单位缴交的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个月的社保证明，人员注册证、职称证明扫描件或复印件并加盖投标人公章，未按要求提供证明材料或提供的材料不清晰导致无法判断的不得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投标人在现场配备的监理工程师需满足粤建管〔</w:t>
            </w: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</w:rPr>
              <w:t>2002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〕</w:t>
            </w: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</w:rPr>
              <w:t>97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号文有关项目监理人员最少人数配置要求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Cs/>
                <w:i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履约评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投标人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szCs w:val="21"/>
              </w:rPr>
              <w:t>（以履约评价时间为准）合同甲方出具评价为优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良好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满意或最高评价的履约评价证明文件，每提供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项</w:t>
            </w:r>
            <w:r>
              <w:rPr>
                <w:rFonts w:ascii="宋体;方正书宋_GBK" w:hAnsi="宋体;方正书宋_GBK" w:cs="宋体;方正书宋_GBK"/>
                <w:szCs w:val="21"/>
              </w:rPr>
              <w:t>得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5</w:t>
            </w:r>
            <w:r>
              <w:rPr>
                <w:rFonts w:ascii="宋体;方正书宋_GBK" w:hAnsi="宋体;方正书宋_GBK" w:cs="宋体;方正书宋_GBK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证明材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 w:bidi="ar"/>
              </w:rPr>
              <w:t>：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加盖合同甲方公章的项目履约评价证明文件扫描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未按要求提供证明材料或提供的材料不清晰导致无法判断的不得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技术服务部分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评分因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权重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分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评分准则</w:t>
            </w:r>
          </w:p>
        </w:tc>
      </w:tr>
      <w:tr>
        <w:trPr>
          <w:trHeight w:val="4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项目实施方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投标人提供对本项目的实施方案，包括但不限于以下内容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）分析项目的内容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）结合项目的特点及实际情况，给出项目开展的原则方法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根据其对本项目理解认识准确性、针对性等进行评价：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优：内容具体完整，严谨性、合理性、可行性强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8-10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良：内容具体完整，严谨性、合理性、可行性较强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5-7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中：内容较具体完整，严谨性、合理性、可行性一般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3-4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差：内容缺项，严谨性、合理性、可行性较差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0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-2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最高得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分，未提供则整项不得分。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项目重点难点分析、及应对措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评审内容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投标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  <w:lang w:eastAsia="zh-CN"/>
              </w:rPr>
              <w:t>人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提供对本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重点难点分析、及应对措施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包括但不限于以下内容：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（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）详细阐述本项目存在的重难点问题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（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2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）根据项目重难点，详细阐述对应的应对措施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（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3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）提出初步的思路及解决方案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根据其科学合理性、针对性、可操作性等进行评价：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优：内容具体完整，严谨性、合理性、可行性强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8-10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良：内容具体完整，严谨性、合理性、可行性较强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5-7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中：内容较具体完整，严谨性、合理性、可行性一般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3-4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差：内容缺项，严谨性、合理性、可行性较差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0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-2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最高得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分，未提供则整项不得分。</w:t>
            </w:r>
          </w:p>
        </w:tc>
      </w:tr>
      <w:tr>
        <w:trPr>
          <w:trHeight w:val="1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质量保障措施及方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投标文件提供对本项目质量保障措施及方案包括但不限于以下内容：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（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）详细阐述项目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  <w:lang w:eastAsia="zh-CN"/>
              </w:rPr>
              <w:t>质量管理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措施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（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）详细阐述项目</w:t>
            </w:r>
            <w:r>
              <w:rPr>
                <w:rFonts w:ascii="宋体;方正书宋_GBK" w:hAnsi="宋体;方正书宋_GBK" w:cs="宋体;方正书宋_GBK"/>
                <w:sz w:val="21"/>
              </w:rPr>
              <w:t>安全文明施工管理措施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（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）详细阐述项目</w:t>
            </w:r>
            <w:r>
              <w:rPr>
                <w:rFonts w:ascii="宋体;方正书宋_GBK" w:hAnsi="宋体;方正书宋_GBK" w:cs="宋体;方正书宋_GBK"/>
                <w:sz w:val="21"/>
              </w:rPr>
              <w:t>进度控制措施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根据其清晰度、准确度、可行性、合理性等进行评价：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优：内容具体完整，严谨性、合理性、可行性强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8-10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良：内容具体完整，严谨性、合理性、可行性较强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5-7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中：内容较具体完整，严谨性、合理性、可行性一般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3-4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；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差：内容缺项，严谨性、合理性、可行性较差，得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</w:rPr>
              <w:t>0</w:t>
            </w:r>
            <w:r>
              <w:rPr>
                <w:rFonts w:cs="Times New Roman;DejaVu Sans" w:ascii="宋体;方正书宋_GBK" w:hAnsi="宋体;方正书宋_GBK"/>
                <w:color w:val="000000"/>
                <w:szCs w:val="24"/>
                <w:lang w:val="en-US" w:eastAsia="zh-CN"/>
              </w:rPr>
              <w:t>-2</w:t>
            </w:r>
            <w:r>
              <w:rPr>
                <w:rFonts w:ascii="宋体;方正书宋_GBK" w:hAnsi="宋体;方正书宋_GBK" w:cs="Times New Roman;DejaVu Sans"/>
                <w:color w:val="000000"/>
                <w:szCs w:val="24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最高得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</w:rPr>
              <w:t>分，未提供则整项不得分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批注主题 字符1"/>
    <w:qFormat/>
    <w:rPr>
      <w:rFonts w:cs="黑体;方正黑体_GBK"/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rFonts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0" w:leader="dot"/>
      </w:tabs>
      <w:jc w:val="center"/>
    </w:pPr>
    <w:rPr>
      <w:rFonts w:ascii="Times New Roman;DejaVu Sans" w:hAnsi="Times New Roman;DejaVu Sans" w:cs="Times New Roman;DejaVu Sans"/>
      <w:b/>
      <w:sz w:val="30"/>
      <w:szCs w:val="30"/>
    </w:rPr>
  </w:style>
  <w:style w:type="paragraph" w:styleId="21">
    <w:name w:val="正文文本 2"/>
    <w:basedOn w:val="Normal"/>
    <w:qFormat/>
    <w:pPr/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rFonts w:cs="Times New Roman;DejaVu Sans"/>
      <w:b/>
      <w:bCs/>
    </w:rPr>
  </w:style>
  <w:style w:type="paragraph" w:styleId="Annotationsubject">
    <w:name w:val="annotation subject"/>
    <w:basedOn w:val="Style20"/>
    <w:next w:val="Style20"/>
    <w:qFormat/>
    <w:pPr/>
    <w:rPr>
      <w:rFonts w:cs="Times New Roman;DejaVu Sans"/>
      <w:b/>
      <w:bCs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38:00Z</dcterms:created>
  <dc:creator>信息技术部</dc:creator>
  <dc:description/>
  <dc:language>en-US</dc:language>
  <cp:lastModifiedBy>叶倩岚</cp:lastModifiedBy>
  <cp:lastPrinted>2022-05-26T09:39:00Z</cp:lastPrinted>
  <dcterms:modified xsi:type="dcterms:W3CDTF">2025-05-22T15:47:00Z</dcterms:modified>
  <cp:revision>6</cp:revision>
  <dc:subject/>
  <dc:title>Susie_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BFBFC0FCA4671895D2F8AE5296460_13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YjI5MWRkZjEwNWYyZjRkMDA5ZjE4MDJmZDk1ZTQzNDIiLCJ1c2VySWQiOiIxMzExNDA3ODIzIn0=</vt:lpwstr>
  </property>
  <property fmtid="{D5CDD505-2E9C-101B-9397-08002B2CF9AE}" pid="5" name="commondata">
    <vt:lpwstr>commondata</vt:lpwstr>
  </property>
</Properties>
</file>