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pacing w:val="-5"/>
          <w:kern w:val="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pacing w:val="-5"/>
          <w:kern w:val="0"/>
          <w:sz w:val="30"/>
          <w:szCs w:val="30"/>
        </w:rPr>
        <w:t>龙岗区义务教育阶段民办小学咨询电话及学校地址</w:t>
      </w:r>
    </w:p>
    <w:tbl>
      <w:tblPr>
        <w:tblW w:w="93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37"/>
        <w:gridCol w:w="1863"/>
        <w:gridCol w:w="4274"/>
      </w:tblGrid>
      <w:tr>
        <w:trPr>
          <w:trHeight w:val="31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街道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生咨询电话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校详细地址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布吉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828005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布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布吉街道龙岭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7962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龙岭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布吉街道东升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421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西环路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布吉街道爱义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2842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莲花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布吉街道木棉湾实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7060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065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木棉湾村育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布吉街道科城实验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0075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007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吉政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布吉街道智民实验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233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中翠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布吉街道启元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2881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2822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下水径长龙大排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布吉街道春蕾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9668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荣华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布吉街道中兴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331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中兴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布吉街道东方半岛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328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布龙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东方半岛花园内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深圳市承翰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21166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2116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景园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百外世纪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682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罗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吉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吉华街道三联储运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7239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吉华街道松联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吉华街道丽湖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476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吉华街道上水径丽湖花园旁（丽湖一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吉华街道华龙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31724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3079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吉华街道华龙新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吉华街道时代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9733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吉华街道上水径村吉华路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吉华街道翠枫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1843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吉华街道华龙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吉华街道吉华爱爱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4488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441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吉华街道上水径社区新梅子园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坂田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93733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坂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坂田街道宏扬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5058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坂田街道布龙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4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坂田街道雪象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5880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坂田街道雪象花园新村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坂田街道爱爱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735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坂田街道吉华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坂田街道育英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617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坂田街道光雅园村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南湾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92085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南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南湾街道沙湾实验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516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南湾街道沙湾厦村桂花路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南湾街道南芳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232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南湾街道金坑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平湖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523874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平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金稻田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4682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白泥坑良白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新南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8445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新厦大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新木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6926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新木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南园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6813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力元吓西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爱文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68172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6810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平龙东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启英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6966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辅城坳嘉湖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兴文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8481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高原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平南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3265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平新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龙湖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2365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013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富安西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华德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6992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平龙西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横岗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88648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横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横岗街道德龙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070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横岗街道力嘉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横岗街道康乐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016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横岗街道塘坑社区麻地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横岗街道联邦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085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横岗街道六约南社区礼耕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横岗街道康乐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886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横岗街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恒心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横岗街道嘉联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910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龙岗区横岗街道四联社区三嘉联 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横岗街道南芳塘坑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858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横岗街道塘坑社区新塘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园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山街道安康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229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园山街道旱塘村旱塘二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6-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山街道康艺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027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园山街道惠盐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山街道融美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485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园山街道安良社区五村油田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山街道简壹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3168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园山街道保安社区简一村龙腾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山街道金安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004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园山街道坳背二村坳二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山街道弘文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814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812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园山街道大康社区大万村八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山街道龙鹏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9138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园山街道大康社区莘塘东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龙岗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48123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龙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龙岗区丰丽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8411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岗街道龙河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街道鹏达学校（北校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8682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岗街道植物园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0-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街道华升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856690-8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岗街道石湖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6-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街道五联崇和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8385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岗街道五联齐心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龙岗区惠民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9052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岗街道沿河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宝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龙岗区凯瑞特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25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宝龙街道同心社区同心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宝龙街道龙洲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9054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宝龙街道龙东社区龙湖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宝龙街道东珠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30188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3093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宝龙街道宝龙五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宝龙街道名星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8498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宝龙街道龙东社区同昌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龙岗区建文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8027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宝龙街道东三村紫苑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宝龙街道才德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48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7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宝龙街道龙东社区吓井新村新井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5"/>
                <w:szCs w:val="15"/>
              </w:rPr>
              <w:t>深圳市龙岗区珊蒂泉外国语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26699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2661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宝龙街道龙新社区凯旋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枫叶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88288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9342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南约社区比宝二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龙城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991685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龙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城街道龙联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022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城街道嶂背社区嶂背大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5-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城街道英才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9385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城街道黄阁坑社区华美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龙岗天安数码城西侧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城街道华城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9372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城街道爱联社区龙腾三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城街道爱华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98788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9441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城街道爱联社区美晨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城街道文龙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6286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城街道沙园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城街道龙盛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9421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城街道盛平中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城街道兴泰实验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5531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城街道欣景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坪地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40920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坪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坪地街道同兴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0762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坪地街道四方埔社区东雅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坪地街道坪东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0632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坪地街道同心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坪地街道惠华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0740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坪地街道丁山桥宝勤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坪地街道坪西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94223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840907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坪地街道坪西社区吉祥一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坪地街道德琳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94638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99464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坪地街道坪东社区湖田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</w:tbl>
    <w:p>
      <w:pPr>
        <w:pStyle w:val="Normal"/>
        <w:snapToGrid w:val="false"/>
        <w:jc w:val="center"/>
        <w:rPr>
          <w:rFonts w:ascii="??_GB2312;Segoe Print" w:hAnsi="??_GB2312;Segoe Print" w:eastAsia="黑体" w:cs="宋体"/>
          <w:color w:val="000000"/>
          <w:spacing w:val="-5"/>
          <w:kern w:val="0"/>
          <w:sz w:val="18"/>
          <w:szCs w:val="18"/>
          <w:highlight w:val="none"/>
        </w:rPr>
      </w:pPr>
      <w:r>
        <w:rPr>
          <w:rFonts w:ascii="??_GB2312;Segoe Print" w:hAnsi="??_GB2312;Segoe Print" w:cs="宋体" w:eastAsia="黑体"/>
          <w:color w:val="000000"/>
          <w:spacing w:val="-5"/>
          <w:kern w:val="0"/>
          <w:sz w:val="18"/>
          <w:szCs w:val="18"/>
        </w:rPr>
        <w:t>龙岗区义务教育阶段民办初中咨询电话及学校地址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37"/>
        <w:gridCol w:w="1863"/>
        <w:gridCol w:w="4274"/>
      </w:tblGrid>
      <w:tr>
        <w:trPr>
          <w:trHeight w:val="31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街道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生咨询电话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校详细地址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布吉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828005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布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布吉街道龙岭初级中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7962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龙岭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布吉街道龙岭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7962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龙岭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布吉街道东升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421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西环路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布吉街道爱义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2842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莲花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布吉街道木棉湾实验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7060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065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木棉湾村育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布吉街道科城实验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0075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006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吉政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布吉街道智民实验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233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中翠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龙岗区百合外国语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9660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荣华路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承翰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21166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2116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布吉街道景园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吉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吉华街道三联储运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7239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吉华街道松联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吉华街道丽湖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476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吉华街道上水径丽湖花园旁（丽湖一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）</w:t>
            </w:r>
          </w:p>
        </w:tc>
      </w:tr>
      <w:tr>
        <w:trPr>
          <w:trHeight w:val="62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吉华街道华龙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31724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3079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吉华街道华龙新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吉华街道时代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9733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吉华街道上水径村吉华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吉华街道翠枫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1843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吉华街道华龙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百外世纪初级中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25785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南湾街道云布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坂田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93733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坂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坂田街道宏扬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5058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坂田街道布龙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4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坂田街道雪象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5880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坂田街道雪象花园新村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南湾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92085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南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南湾街道沙湾实验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516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南湾街道沙湾厦村桂花路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南湾街道南芳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232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南湾街道金坑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平湖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523874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平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金稻田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4682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白泥坑良白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南园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68116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6813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力元吓西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爱文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68172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6810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平龙东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启英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6966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辅城坳嘉湖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兴文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8481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高原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平南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49168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3265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平新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龙湖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2365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013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富安西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平湖街道华德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6992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平湖街道平龙西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横岗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88648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横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横岗街道德龙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070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横岗街道力嘉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横岗街道联邦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085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横岗街道六约南社区礼耕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横岗街道康乐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886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横岗街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恒心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横岗街道嘉联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910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龙岗区横岗街道四联社区三嘉联 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横岗街道南芳塘坑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858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横岗街道塘坑社区新塘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园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山街道安康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229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园山街道旱塘村旱塘二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6-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山街道康艺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027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园山街道惠盐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山街道融美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485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园山街道安良社区五村油田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山街道简壹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3168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园山街道保安社区简一村龙腾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山街道弘文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814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812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园山街道大康社区大万村八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龙岗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48123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龙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龙岗区丰丽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8411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岗街道龙河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街道华升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856690-8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岗街道石湖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6-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街道五联崇和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8385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岗街道五联齐心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宝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龙岗区凯瑞特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25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宝龙街道同心社区同心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宝龙街道鹏达学校（南校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58758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5851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龙岗区宝龙街道南约社区清风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宝龙街道龙洲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9054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宝龙街道龙东社区龙湖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宝龙街道东珠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30188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3093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宝龙街道宝龙五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宝龙街道名星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8498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宝龙街道龙东社区同昌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龙岗区珊蒂泉外国语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26699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2661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宝龙街道龙新社区凯旋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枫叶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88288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9342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南约社区比宝二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建文外国语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2464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2462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宝龙街道沙背坜二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龙城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991685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龙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城街道龙联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022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城街道嶂背社区嶂背大道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5-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城街道华城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9372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城街道爱联社区龙腾三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城街道爱华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98788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9441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城街道爱联社区美晨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城街道文龙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6286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城街道沙园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城街道龙盛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9421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城街道盛平中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城街道兴泰实验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5531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龙城街道欣景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坪地街道教育办服务范围（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840920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坪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坪地街道同兴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0762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坪地街道四方埔社区东雅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坪地街道坪东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0632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坪地街道同心南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坪地街道惠华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0740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坪地街道丁山桥宝勤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坪地街道坪西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94223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0907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坪地街道坪西社区吉祥一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坪地街道德琳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94638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99464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岗区坪地街道坪东社区湖田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??_GB2312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文字 Char"/>
    <w:qFormat/>
    <w:rPr>
      <w:rFonts w:ascii="Calibri" w:hAnsi="Calibri" w:cs="Times New Roman"/>
      <w:sz w:val="24"/>
      <w:szCs w:val="24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Char2">
    <w:name w:val="页脚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2:00Z</dcterms:created>
  <dc:creator>龙岗区教育局</dc:creator>
  <dc:description/>
  <dc:language>en-US</dc:language>
  <cp:lastModifiedBy>Dell</cp:lastModifiedBy>
  <cp:lastPrinted>2022-04-26T10:27:00Z</cp:lastPrinted>
  <dcterms:modified xsi:type="dcterms:W3CDTF">2025-05-28T07:14:11Z</dcterms:modified>
  <cp:revision>3</cp:revision>
  <dc:subject/>
  <dc:title>龙岗区义务教育阶段民办学校咨询电话及学校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390A5D1CA4C39B47A87376185F88C_1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NWYzZGIwZmJjMTNhMTllY2I1ODJjZTI2NDk3N2M1OWMiLCJ1c2VySWQiOiI3MzMzMjgzMDQifQ==</vt:lpwstr>
  </property>
  <property fmtid="{D5CDD505-2E9C-101B-9397-08002B2CF9AE}" pid="5" name="commondata">
    <vt:lpwstr>commondata</vt:lpwstr>
  </property>
</Properties>
</file>